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оқу әдістемелік қамтамассыз ету к</w:t>
      </w:r>
      <w:r>
        <w:rPr>
          <w:b/>
        </w:rPr>
        <w:t>арта</w:t>
      </w:r>
      <w:r>
        <w:rPr>
          <w:b/>
          <w:lang w:val="kk-KZ"/>
        </w:rPr>
        <w:t>сы</w:t>
      </w:r>
      <w:r>
        <w:rPr>
          <w:b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ә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л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 кітапханасынд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ж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 xml:space="preserve">Негізг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</w:t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/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бдыгалиев, Б.Б. </w:t>
              <w:br/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 Темиртауский опыт / Берик Бакытович Абдыгалиев.- Алматы: Үш Қиян, 2013.- 310, [2] с. </w:t>
              <w:br/>
              <w:br/>
              <w:t>ISBN 9965-565-29-5: 370 т., 500 экз.</w:t>
              <w:br/>
              <w:t>300 т.</w:t>
              <w:br/>
              <w:t>1. Социальная политика-Республика Казахстан.</w:t>
              <w:br/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  <w:lang w:val="kk-KZ"/>
              </w:rPr>
              <w:t xml:space="preserve">15 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2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13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9-01-17T18:20:00Z</dcterms:modified>
  <cp:revision>4</cp:revision>
  <dc:subject/>
  <dc:title>Книгообеспечнность по  кафедре метерологии  (специальность- 05061200- метеорология</dc:title>
</cp:coreProperties>
</file>